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5</w:t>
      </w:r>
      <w:r>
        <w:rPr>
          <w:rFonts w:ascii="Arial Narrow" w:hAnsi="Arial Narrow" w:cs="Arial Narrow"/>
        </w:rPr>
        <w:t>年　馬太福音　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t>9</w:t>
      </w:r>
      <w:r>
        <w:rPr>
          <w:rFonts w:ascii="Arial Narrow" w:hAnsi="Arial Narrow" w:cs="Arial Narrow"/>
        </w:rPr>
        <w:t>月</w:t>
      </w:r>
      <w:r>
        <w:rPr>
          <w:rFonts w:cs="Arial Narrow" w:ascii="Arial Narrow" w:hAnsi="Arial Narrow"/>
        </w:rPr>
        <w:t>6</w:t>
      </w:r>
      <w:r>
        <w:rPr>
          <w:rFonts w:ascii="Arial Narrow" w:hAnsi="Arial Narrow" w:cs="Arial Narrow"/>
        </w:rPr>
        <w:t>日</w:t>
      </w:r>
      <w:r>
        <w:rPr>
          <w:rFonts w:cs="Arial Narrow" w:ascii="Arial Narrow" w:hAnsi="Arial Narrow"/>
        </w:rPr>
        <w:t>(</w:t>
      </w:r>
      <w:r>
        <w:rPr>
          <w:rFonts w:eastAsia="細明體;MingLiU" w:cs="細明體;MingLiU" w:ascii="細明體;MingLiU" w:hAnsi="細明體;MingLiU"/>
        </w:rPr>
        <w:t>Ⅱ</w:t>
      </w:r>
      <w:r>
        <w:rPr>
          <w:rFonts w:ascii="Arial Narrow" w:hAnsi="Arial Narrow" w:cs="Arial Narrow"/>
        </w:rPr>
        <w:t>部崇拜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　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鄒彼得牧</w:t>
      </w:r>
      <w:r>
        <w:rPr>
          <w:rFonts w:ascii="Arial Narrow" w:hAnsi="Arial Narrow" w:cs="Arial Narrow"/>
        </w:rPr>
        <w:t>者</w:t>
      </w:r>
    </w:p>
    <w:p>
      <w:pPr>
        <w:pStyle w:val="Style12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cs="Arial Narrow" w:ascii="Arial Narrow" w:hAnsi="Arial Narrow"/>
        </w:rPr>
        <w:t>/</w:t>
      </w:r>
      <w:r>
        <w:rPr>
          <w:rFonts w:ascii="Arial Narrow" w:hAnsi="Arial Narrow" w:cs="Arial Narrow"/>
        </w:rPr>
        <w:t>馬太福音</w:t>
      </w:r>
      <w:r>
        <w:rPr>
          <w:rFonts w:cs="Arial Narrow" w:ascii="Arial Narrow" w:hAnsi="Arial Narrow"/>
        </w:rPr>
        <w:t>12:1-21</w:t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cs="Arial Narrow" w:ascii="Arial Narrow" w:hAnsi="Arial Narrow"/>
        </w:rPr>
        <w:t>/</w:t>
      </w:r>
      <w:r>
        <w:rPr>
          <w:rFonts w:ascii="Arial Narrow" w:hAnsi="Arial Narrow" w:cs="Arial Narrow"/>
        </w:rPr>
        <w:t>馬太福音</w:t>
      </w:r>
      <w:r>
        <w:rPr>
          <w:rFonts w:cs="Arial Narrow" w:ascii="Arial Narrow" w:hAnsi="Arial Narrow"/>
        </w:rPr>
        <w:t>12:20</w:t>
      </w:r>
    </w:p>
    <w:p>
      <w:pPr>
        <w:pStyle w:val="Heading1"/>
        <w:rPr>
          <w:rFonts w:ascii="Calibri" w:hAnsi="Calibri" w:cs="Calibri"/>
        </w:rPr>
      </w:pPr>
      <w:r>
        <w:rPr/>
        <w:t>壓傷的蘆葦</w:t>
      </w:r>
      <w:r>
        <w:rPr>
          <w:rFonts w:ascii="Calibri" w:hAnsi="Calibri" w:cs="Calibri"/>
        </w:rPr>
        <w:t>，耶穌不折斷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Arial Narrow" w:hAnsi="Arial Narrow" w:eastAsia="SimSun;宋体" w:cs="Arial Narrow"/>
          <w:lang w:eastAsia="zh-CN"/>
        </w:rPr>
      </w:pPr>
      <w:r>
        <w:rPr/>
        <w:tab/>
      </w:r>
      <w:r>
        <w:rPr>
          <w:rFonts w:ascii="Arial Narrow" w:hAnsi="Arial Narrow" w:cs="Arial Narrow"/>
        </w:rPr>
        <w:t>「</w:t>
      </w:r>
      <w:r>
        <w:rPr>
          <w:rFonts w:ascii="Arial Narrow" w:hAnsi="Arial Narrow" w:cs="Arial Narrow"/>
          <w:b/>
        </w:rPr>
        <w:t>壓傷的蘆葦，他不折斷；將殘的燈火，他不吹滅；等他施行公理，叫公理得勝。</w:t>
      </w:r>
      <w:r>
        <w:rPr>
          <w:rFonts w:ascii="Arial Narrow" w:hAnsi="Arial Narrow" w:cs="Arial Narrow"/>
        </w:rPr>
        <w:t>」</w:t>
      </w:r>
    </w:p>
    <w:p>
      <w:pPr>
        <w:pStyle w:val="Normal"/>
        <w:numPr>
          <w:ilvl w:val="0"/>
          <w:numId w:val="0"/>
        </w:numPr>
        <w:snapToGrid w:val="false"/>
        <w:ind w:left="0" w:firstLine="483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0" w:firstLine="483"/>
        <w:rPr/>
      </w:pPr>
      <w:r>
        <w:rPr/>
        <w:t>本段經文記載了在不同的安息日裡，分別發生的兩件事，耶穌和門徒經過麥地，門徒掐了麥穗吃被法利賽人誹難，以及耶穌在會堂裡，醫治一隻手枯乾的人。法利賽人指出這兩件事是行了安息日律法上禁止的事，定人違背律法的罪。耶穌無因為他們的指責而畏懼，耶穌對這些事的看法不同，教導人律法的精義和　神的心意為何，乃是憐恤慈悲，「</w:t>
      </w:r>
      <w:r>
        <w:rPr>
          <w:b/>
        </w:rPr>
        <w:t>壓傷的蘆葦，祂不折斷，將殘的燈火，祂不吹滅</w:t>
      </w:r>
      <w:r>
        <w:rPr/>
        <w:t>」。祈求主幫助我們學習主的慈悲憐憫，實踐出　神這樣的愛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請看</w:t>
      </w:r>
      <w:r>
        <w:rPr/>
        <w:t>1</w:t>
      </w:r>
      <w:r>
        <w:rPr/>
        <w:t>節：「</w:t>
      </w:r>
      <w:r>
        <w:rPr>
          <w:b/>
        </w:rPr>
        <w:t>那時，耶穌在安息日從麥地經過，祂的門徒餓了，就掐起麥穗來吃。</w:t>
      </w:r>
      <w:r>
        <w:rPr/>
        <w:t>」一直跟隨耶穌的門徒，常常受各樣實際的訓練，經過麥地時門徒很餓，不自覺地伸手掐起麥穗來搓著吃。門徒正津津有味地吃著麥粿巴時，忽然聽見快門聲「咔嚓咔嚓」，法利賽人手中拿著最新的智能手機，拍下了門徒在安息日在麥地掐麥穗的照片，立刻分享到法利賽人的</w:t>
      </w:r>
      <w:r>
        <w:rPr/>
        <w:t xml:space="preserve">facebook </w:t>
      </w:r>
      <w:r>
        <w:rPr/>
        <w:t>群組裡，並且即時裁決門徒，說：「</w:t>
      </w:r>
      <w:r>
        <w:rPr>
          <w:b/>
        </w:rPr>
        <w:t>看哪，你的門徒作安息日不可作的事了！</w:t>
      </w:r>
      <w:r>
        <w:rPr/>
        <w:t>(2)</w:t>
      </w:r>
      <w:r>
        <w:rPr/>
        <w:t>」意思是耶穌的門徒違背了安息日的律法。法利賽人看門徒在安息日這樣做很有問題，看摘麥穗如同收割一樣，是安息日不可作的工。這樣看來，門徒手摘麥穗是收割，用手搓著吃是打穀和吹走糠粃那樣在工作。法利賽人論斷和定門徒的罪，他們豈能違背安息日這樣重要的律法。門徒因為法利賽人的話，感到尷尬和窘迫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那時耶穌怎樣為門徒辯護呢？</w:t>
      </w:r>
      <w:r>
        <w:rPr/>
        <w:t>3-7</w:t>
      </w:r>
      <w:r>
        <w:rPr/>
        <w:t>節裡，耶穌引用了</w:t>
      </w:r>
      <w:r>
        <w:rPr>
          <w:u w:val="single"/>
        </w:rPr>
        <w:t>大衛</w:t>
      </w:r>
      <w:r>
        <w:rPr/>
        <w:t>和祭司的例子，說明了門徒即使這樣行了，也沒有犯罪。</w:t>
      </w:r>
      <w:r>
        <w:rPr>
          <w:rStyle w:val="Sup"/>
        </w:rPr>
        <w:t>在撒上</w:t>
      </w:r>
      <w:r>
        <w:rPr>
          <w:rStyle w:val="Sup"/>
        </w:rPr>
        <w:t>21:1-6</w:t>
      </w:r>
      <w:r>
        <w:rPr>
          <w:rStyle w:val="Sup"/>
        </w:rPr>
        <w:t>裏，</w:t>
      </w:r>
      <w:r>
        <w:rPr>
          <w:rStyle w:val="Sup"/>
          <w:u w:val="single"/>
        </w:rPr>
        <w:t>大衛</w:t>
      </w:r>
      <w:r>
        <w:rPr>
          <w:rStyle w:val="Sup"/>
        </w:rPr>
        <w:t>逃避</w:t>
      </w:r>
      <w:r>
        <w:rPr>
          <w:rStyle w:val="Sup"/>
          <w:u w:val="single"/>
        </w:rPr>
        <w:t>掃羅</w:t>
      </w:r>
      <w:r>
        <w:rPr>
          <w:rStyle w:val="Sup"/>
        </w:rPr>
        <w:t>去到</w:t>
      </w:r>
      <w:r>
        <w:rPr>
          <w:rStyle w:val="Sup"/>
          <w:u w:val="single"/>
        </w:rPr>
        <w:t>挪伯</w:t>
      </w:r>
      <w:r>
        <w:rPr>
          <w:rStyle w:val="Sup"/>
        </w:rPr>
        <w:t>地，</w:t>
      </w:r>
      <w:r>
        <w:rPr>
          <w:rStyle w:val="Sup"/>
          <w:u w:val="single"/>
        </w:rPr>
        <w:t>大衛</w:t>
      </w:r>
      <w:r>
        <w:rPr>
          <w:rStyle w:val="Sup"/>
        </w:rPr>
        <w:t>和跟從他的人一直行走，餓了三日。</w:t>
      </w:r>
      <w:r>
        <w:rPr>
          <w:rStyle w:val="Sup"/>
          <w:u w:val="single"/>
        </w:rPr>
        <w:t>大衛</w:t>
      </w:r>
      <w:r>
        <w:rPr>
          <w:rStyle w:val="Sup"/>
        </w:rPr>
        <w:t>為了跟從的人去求祭司長</w:t>
      </w:r>
      <w:r>
        <w:rPr>
          <w:rStyle w:val="Sup"/>
          <w:u w:val="single"/>
        </w:rPr>
        <w:t>亞希米勒</w:t>
      </w:r>
      <w:r>
        <w:rPr>
          <w:rStyle w:val="Sup"/>
        </w:rPr>
        <w:t>給他食物吃，但是祭司長除了陳設餅和獻給　神的食物之外別無其它食物。陳設餅是放在聖所的桌上供奉的，按以色列十二支派的數目獻給　神。照律法所記，安息日過了之後，除了祭司長沒有人能吃陳設餅</w:t>
      </w:r>
      <w:r>
        <w:rPr>
          <w:rStyle w:val="Sup"/>
        </w:rPr>
        <w:t>(</w:t>
      </w:r>
      <w:r>
        <w:rPr>
          <w:rStyle w:val="Sup"/>
        </w:rPr>
        <w:t>利未記</w:t>
      </w:r>
      <w:r>
        <w:rPr>
          <w:rStyle w:val="Sup"/>
        </w:rPr>
        <w:t>14</w:t>
      </w:r>
      <w:r>
        <w:rPr>
          <w:rStyle w:val="Sup"/>
        </w:rPr>
        <w:t>：</w:t>
      </w:r>
      <w:r>
        <w:rPr>
          <w:rStyle w:val="Sup"/>
        </w:rPr>
        <w:t>5-9)</w:t>
      </w:r>
      <w:r>
        <w:rPr>
          <w:rStyle w:val="Sup"/>
        </w:rPr>
        <w:t>。但是</w:t>
      </w:r>
      <w:r>
        <w:rPr>
          <w:rStyle w:val="Sup"/>
          <w:u w:val="single"/>
        </w:rPr>
        <w:t>亞希米勒</w:t>
      </w:r>
      <w:r>
        <w:rPr>
          <w:rStyle w:val="Sup"/>
        </w:rPr>
        <w:t>將分別為聖的陳設餅給了</w:t>
      </w:r>
      <w:r>
        <w:rPr>
          <w:rStyle w:val="Sup"/>
          <w:u w:val="single"/>
        </w:rPr>
        <w:t>大衛</w:t>
      </w:r>
      <w:r>
        <w:rPr>
          <w:rStyle w:val="Sup"/>
        </w:rPr>
        <w:t>和跟從他的人。</w:t>
      </w:r>
      <w:r>
        <w:rPr>
          <w:rStyle w:val="Sup"/>
          <w:u w:val="single"/>
        </w:rPr>
        <w:t>亞希米勒</w:t>
      </w:r>
      <w:r>
        <w:rPr>
          <w:rStyle w:val="Sup"/>
        </w:rPr>
        <w:t>絕對不會不清楚，陳設餅只能給祭司長吃的規列，但為何他仍然將這餅給了</w:t>
      </w:r>
      <w:r>
        <w:rPr>
          <w:rStyle w:val="Sup"/>
          <w:u w:val="single"/>
        </w:rPr>
        <w:t>大衛</w:t>
      </w:r>
      <w:r>
        <w:rPr>
          <w:rStyle w:val="Sup"/>
        </w:rPr>
        <w:t>和跟從他的人呢？因為他明白　神慈悲憐恤的心，他知道</w:t>
      </w:r>
      <w:r>
        <w:rPr>
          <w:rStyle w:val="Sup"/>
          <w:u w:val="single"/>
        </w:rPr>
        <w:t>大衛</w:t>
      </w:r>
      <w:r>
        <w:rPr>
          <w:rStyle w:val="Sup"/>
        </w:rPr>
        <w:t>行義卻受逼迫，生命瀕臨死亡邊緣，為了保護行義受逼迫的，他重視和保護這樣的生命，行為上違背律法，把陳設餅給了</w:t>
      </w:r>
      <w:r>
        <w:rPr>
          <w:rStyle w:val="Sup"/>
          <w:u w:val="single"/>
        </w:rPr>
        <w:t>大衛</w:t>
      </w:r>
      <w:r>
        <w:rPr>
          <w:rStyle w:val="Sup"/>
        </w:rPr>
        <w:t>。雖然</w:t>
      </w:r>
      <w:r>
        <w:rPr>
          <w:rStyle w:val="Sup"/>
          <w:u w:val="single"/>
        </w:rPr>
        <w:t>亞希米勒</w:t>
      </w:r>
      <w:r>
        <w:rPr>
          <w:rStyle w:val="Sup"/>
        </w:rPr>
        <w:t>違背律法，但　神卻接納和寬恕了他，不看為有罪。耶穌這樣以　神的歷史為據為門徒辯護，因為耶穌同樣重視門徒的生命，了解門徒現在極之飢餓的情況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>
          <w:rStyle w:val="Sup"/>
        </w:rPr>
        <w:t>　神將律法賜給人，不是為了限制人，律法的基本精神是慈悲憐恤。申命記</w:t>
      </w:r>
      <w:r>
        <w:rPr>
          <w:rStyle w:val="Sup"/>
        </w:rPr>
        <w:t>23:25</w:t>
      </w:r>
      <w:r>
        <w:rPr>
          <w:rStyle w:val="Sup"/>
        </w:rPr>
        <w:t>節「</w:t>
      </w:r>
      <w:r>
        <w:rPr>
          <w:rStyle w:val="Sup"/>
          <w:b/>
        </w:rPr>
        <w:t>你進了鄰舍站著的禾稼，可以用手摘穗子，只是不可用鐮刀割取禾稼。</w:t>
      </w:r>
      <w:r>
        <w:rPr>
          <w:rStyle w:val="Sup"/>
        </w:rPr>
        <w:t>」律法中也有關貧窮的人把身上的衣服作了當頭，即向別人借錢的抵押品，債主也要在日落之前把當頭還給欠債者，免得他們因衣不蔽體受苦。律法和規例是為人而設立，倘若這秩序倒轉了，人被律法和規列所限制，這是本末倒置的謬誤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>
          <w:rStyle w:val="Sup"/>
        </w:rPr>
        <w:t>耶穌又以在安息日在殿裡工作的祭司為例，說明律法上也有例外。請看</w:t>
      </w:r>
      <w:r>
        <w:rPr>
          <w:rStyle w:val="Sup"/>
        </w:rPr>
        <w:t>5</w:t>
      </w:r>
      <w:r>
        <w:rPr>
          <w:rStyle w:val="Sup"/>
        </w:rPr>
        <w:t>節：「</w:t>
      </w:r>
      <w:r>
        <w:rPr>
          <w:b/>
        </w:rPr>
        <w:t>再者，律法上所記的，當安息日，祭司在殿裡犯了安息日還是沒有罪，你們沒有念過麼？</w:t>
      </w:r>
      <w:r>
        <w:rPr/>
        <w:t>」祭司在安息日為獻祭給　神做了許多事，也要宰殺羊羔和牛，剝皮和放血，燒柴生火，把肉燒在壇上，之後要清潔祭壇等等。這些都是違背安息日工作的事，祭司在殿裡犯了安息日，還是沒有罪。為甚麼呢？祭司在安息日獻祭，他們在聖殿事奉　神，這越過安息日的律法；事奉聖殿時安息日的律法在祭司身上無效力。耶穌在這裡說：「</w:t>
      </w:r>
      <w:r>
        <w:rPr>
          <w:b/>
        </w:rPr>
        <w:t>但我告訴你們，在這裡有一人比殿更大</w:t>
      </w:r>
      <w:r>
        <w:rPr/>
        <w:t>(6)</w:t>
      </w:r>
      <w:r>
        <w:rPr>
          <w:b/>
        </w:rPr>
        <w:t>。</w:t>
      </w:r>
      <w:r>
        <w:rPr/>
        <w:t>」耶穌比聖殿更大。歌羅西書</w:t>
      </w:r>
      <w:r>
        <w:rPr/>
        <w:t>2:9</w:t>
      </w:r>
      <w:r>
        <w:rPr/>
        <w:t>記述「</w:t>
      </w:r>
      <w:r>
        <w:rPr>
          <w:b/>
        </w:rPr>
        <w:t>因為　神本性一切的豐盛，都有形有體地居住在基督裡面。</w:t>
      </w:r>
      <w:r>
        <w:rPr/>
        <w:t>」耶穌是來到世上的　神，門徒在比聖殿更大的耶穌裏面，承擔服事　神的工作，他們越過安息日的律法，不被看為有罪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法利賽人不清楚　神賜給人律法的精義，只是跟隨傳統和長老的遺傳，將律法的規例加諸於耶穌的門徒身上，看他們是犯了安息日的大罪人。耶穌提醒法利賽人，　神的內心如何和律法的基本精神為何。請看</w:t>
      </w:r>
      <w:r>
        <w:rPr/>
        <w:t>7</w:t>
      </w:r>
      <w:r>
        <w:rPr/>
        <w:t>節：「</w:t>
      </w:r>
      <w:r>
        <w:rPr>
          <w:b/>
        </w:rPr>
        <w:t>我喜愛憐恤，不喜愛祭祀。你們若明白這話的意思，就不將無罪的當作有罪的了。</w:t>
      </w:r>
      <w:r>
        <w:rPr/>
        <w:t>」法利賽人只是肉體上服事　神，其實不知道　神真正想要的是甚麼，他們內心沒有慈悲憐恤。　神喜愛憐恤，不喜愛祭祀。法利賽人向　神獻上很多祭祀，也有向宗教儀文的熱心，可惜他們不知道　神。　神盼望人成為從心底裡愛　神的人，雖然現實上或許有不足，但愛　神，以　神的心意去服事別人，而不是隨從自己的意思去過事奉　神的生活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何西阿書</w:t>
      </w:r>
      <w:r>
        <w:rPr/>
        <w:t>6:6</w:t>
      </w:r>
      <w:r>
        <w:rPr/>
        <w:t>這樣說：「</w:t>
      </w:r>
      <w:r>
        <w:rPr>
          <w:b/>
        </w:rPr>
        <w:t>我喜愛良善，不喜愛祭祀；喜愛認識　神，勝於燔祭。</w:t>
      </w:r>
      <w:r>
        <w:rPr/>
        <w:t>」意思不是不必獻燔祭，卻是　神盼望人通過獻上燔祭，認識　神；這才是獻祭給　神本來的目的。　神是慈悲的　神，為此差派了獨生子耶穌基督來世上，成為了普世萬民生命的救主。所以藉著祭祀學習　神的慈悲憐恤，這樣犧牲為要拯救受死的罪人，人向這位　神築感謝的壇，這是真正的崇拜，也是安息日律法的本質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這裡耶穌有何結論呢？請看</w:t>
      </w:r>
      <w:r>
        <w:rPr/>
        <w:t>8</w:t>
      </w:r>
      <w:r>
        <w:rPr/>
        <w:t>節：「</w:t>
      </w:r>
      <w:r>
        <w:rPr>
          <w:b/>
        </w:rPr>
        <w:t>因為人子是安息日的主。</w:t>
      </w:r>
      <w:r>
        <w:rPr/>
        <w:t xml:space="preserve">」這句話的意思是，耶穌在起初定立安息日，是設立安息日誡命的那一位，祂才最清楚安息日真正的精神。所以耶穌講論安息日的事最正確。我們跟從和事奉安息日的主 </w:t>
      </w:r>
      <w:r>
        <w:rPr/>
        <w:t>–</w:t>
      </w:r>
      <w:r>
        <w:rPr/>
        <w:t xml:space="preserve"> 耶穌，這是持守安息日最正確的方法，可以真正享受安息日的平安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請看第</w:t>
      </w:r>
      <w:r>
        <w:rPr/>
        <w:t>9</w:t>
      </w:r>
      <w:r>
        <w:rPr/>
        <w:t>節：「</w:t>
      </w:r>
      <w:r>
        <w:rPr>
          <w:b/>
        </w:rPr>
        <w:t>耶穌離開那地方，進了一個會堂。</w:t>
      </w:r>
      <w:r>
        <w:rPr/>
        <w:t>」另一個安息日，耶穌進會堂，哪裏有枯乾了一隻手的人。一隻手枯乾的人日常生活有很多不便，工作和活動也有很多限制，因為一隻手枯乾了，他的內心也枯乾，整個人生也枯乾。這人的人生很消極，內心充滿黑暗，深深不忿，也有命運主義和絕望。他害怕別人的看法，常把枯乾的手藏在衣袋裡，現在也坐在會堂一個角落，垂下頭，只期望從耶穌而來的安慰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耶穌一看見這人，就憐恤他，想立刻幫助他。那裡卻有人想利用這個人來控告耶穌，打擊耶穌的工作，以這個一隻手枯乾的人為餌：「</w:t>
      </w:r>
      <w:r>
        <w:rPr>
          <w:b/>
        </w:rPr>
        <w:t>有人問耶穌說：安息日治病可以不可以？意思是要控告他</w:t>
      </w:r>
      <w:r>
        <w:rPr/>
        <w:t>(10)</w:t>
      </w:r>
      <w:r>
        <w:rPr>
          <w:b/>
        </w:rPr>
        <w:t>。</w:t>
      </w:r>
      <w:r>
        <w:rPr/>
        <w:t>」耶穌知道他們內心的動機，所以感到又憂愁又忿怒</w:t>
      </w:r>
      <w:r>
        <w:rPr/>
        <w:t>(</w:t>
      </w:r>
      <w:r>
        <w:rPr/>
        <w:t>可</w:t>
      </w:r>
      <w:r>
        <w:rPr/>
        <w:t>3:5)</w:t>
      </w:r>
      <w:r>
        <w:rPr/>
        <w:t>，不過，耶穌連這樣內心可怕的人也憐恤，反而慈悲地向他們解釋，懷抱一切受苦的人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請看</w:t>
      </w:r>
      <w:r>
        <w:rPr/>
        <w:t>11,12</w:t>
      </w:r>
      <w:r>
        <w:rPr/>
        <w:t>節：「</w:t>
      </w:r>
      <w:r>
        <w:rPr>
          <w:b/>
        </w:rPr>
        <w:t>耶穌說：你們中間誰有一隻羊，當安息日掉在坑裡，不把他抓住，拉上來呢？人比羊何等貴重呢！所以，在安息日作善事是可以的。</w:t>
      </w:r>
      <w:r>
        <w:rPr/>
        <w:t>」若真正遵守律法，又仔細執行律法中的一點一劃，沒有人在安息日把掉在坑裡的羊拉上來。然而實際上，法利賽人看見自己的羊在安息日掉在坑裏，他們二話不說，也不用思考這樣做是否違反安息日，立刻就把羊從坑裡拉上來。因為羊是他們的財產，為了個人的利益，保障自己的財產不受損失，他們完全不用理會安息日的規例。這樣的行為是何等的假冒為善哩！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耶穌說，人比羊何等貴重呢？人人都重視自己的羊，但法利實人不看一隻手枯乾了的人是屬自己的羊，不關心，也無心幫助這人。耶穌反問他們，重視自己的牲畜，無論如何，任何日子都要立刻拯救；這樣對於一個比牲畜更寶貴的生命，為此在安息日也要醫治和拯救。耶穌的結論是「</w:t>
      </w:r>
      <w:r>
        <w:rPr>
          <w:b/>
        </w:rPr>
        <w:t>所以安息日作善事是可以的</w:t>
      </w:r>
      <w:r>
        <w:rPr/>
        <w:t>(12</w:t>
      </w:r>
      <w:r>
        <w:rPr/>
        <w:t>下</w:t>
      </w:r>
      <w:r>
        <w:rPr/>
        <w:t>)</w:t>
      </w:r>
      <w:r>
        <w:rPr/>
        <w:t>。」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耶穌為顯明給眾人看，怎樣才是遵守安息日的律法，於是向一只手枯乾的人說：「</w:t>
      </w:r>
      <w:r>
        <w:rPr>
          <w:b/>
        </w:rPr>
        <w:t>伸出手來！他把手一伸，手就復了原，和那隻手一樣</w:t>
      </w:r>
      <w:r>
        <w:rPr/>
        <w:t>(13)</w:t>
      </w:r>
      <w:r>
        <w:rPr>
          <w:b/>
        </w:rPr>
        <w:t>。</w:t>
      </w:r>
      <w:r>
        <w:rPr/>
        <w:t>」耶穌不是不知道祂這樣做會遇上怎樣的危機，但祂為了挑戰沒有　神的慈悲和憐憫的眾人，因此故意在安息日，公開醫治患病的人。本來因為一隻手枯乾了，在黑暗﹑憂愁﹑痛苦﹑孤獨﹑命運主義之中的這人，他的手復了原，他有極大的驚喜，這一刻是他人生最幸福快樂的時候，他真正迎接了安息日。他因為太喜樂，屢次自摸這隻手，又用雙手拍掌唱歌，指揮音樂讚美　神，雙手合十向　神祈禱；枯乾的手復了原，他的人生也復原了；這是何等喜樂和感恩的事哩！一直因為被律法限制生活的，連在安息日呼吸都感到窘迫和沉重的，因為完全了律法的耶穌臨到，恢復了律法的真正精神，可以享受到真正的安息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這一刻，法利賽人也應該要悔改，然而他們的反應如何呢？請看</w:t>
      </w:r>
      <w:r>
        <w:rPr/>
        <w:t>14</w:t>
      </w:r>
      <w:r>
        <w:rPr/>
        <w:t>節：「</w:t>
      </w:r>
      <w:r>
        <w:rPr>
          <w:b/>
        </w:rPr>
        <w:t>法利賽人出去，商議怎樣可以除滅耶穌。</w:t>
      </w:r>
      <w:r>
        <w:rPr/>
        <w:t>」法利賽人看見這事，不單無感謝和喜樂，他們因為自尊心受損，就商議怎樣殺害耶穌。人不想悔改的時候，內心變得更剛硬，所以想人生裡除去耶穌。耶穌知道他們的內心，就離開那地方往別處去，許多人 跟著祂，祂也醫治和幫助其中有病的人</w:t>
      </w:r>
      <w:r>
        <w:rPr/>
        <w:t>(15)</w:t>
      </w:r>
      <w:r>
        <w:rPr/>
        <w:t>。耶穌沒有停止在安息日作善事，卻囑咐人不要給祂傳名，耶穌只關心　神的旨意成就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筆者</w:t>
      </w:r>
      <w:r>
        <w:rPr>
          <w:u w:val="single"/>
        </w:rPr>
        <w:t>馬太</w:t>
      </w:r>
      <w:r>
        <w:rPr/>
        <w:t>看見耶穌這樣的形象時，他深深被感動，想起了先知</w:t>
      </w:r>
      <w:r>
        <w:rPr>
          <w:u w:val="single"/>
        </w:rPr>
        <w:t>以賽亞</w:t>
      </w:r>
      <w:r>
        <w:rPr/>
        <w:t>的話，以賽亞書</w:t>
      </w:r>
      <w:r>
        <w:rPr/>
        <w:t>42:1-4</w:t>
      </w:r>
      <w:r>
        <w:rPr/>
        <w:t>節，有關主的僕人的歌，也是描述彌賽亞的說話。請看</w:t>
      </w:r>
      <w:r>
        <w:rPr/>
        <w:t>18-21</w:t>
      </w:r>
      <w:r>
        <w:rPr/>
        <w:t>節：「</w:t>
      </w:r>
      <w:r>
        <w:rPr>
          <w:vertAlign w:val="superscript"/>
        </w:rPr>
        <w:t>18</w:t>
      </w:r>
      <w:r>
        <w:rPr>
          <w:b/>
        </w:rPr>
        <w:t>看哪！我的僕人，我所揀選，所親愛，心裡所喜悅的，我要將我的靈賜給他；他必將公理傳給外邦。</w:t>
      </w:r>
      <w:r>
        <w:rPr>
          <w:b/>
          <w:vertAlign w:val="superscript"/>
        </w:rPr>
        <w:t>19</w:t>
      </w:r>
      <w:r>
        <w:rPr>
          <w:b/>
        </w:rPr>
        <w:t>他不爭競，不喧嚷；街上也沒有人聽見他的聲音。</w:t>
      </w:r>
      <w:r>
        <w:rPr>
          <w:b/>
          <w:vertAlign w:val="superscript"/>
        </w:rPr>
        <w:t>20</w:t>
      </w:r>
      <w:r>
        <w:rPr>
          <w:b/>
        </w:rPr>
        <w:t>壓傷的蘆葦，他不折斷；將殘的燈火，他不吹滅；等他施行公理，叫公理得勝。</w:t>
      </w:r>
      <w:r>
        <w:rPr>
          <w:b/>
          <w:vertAlign w:val="superscript"/>
        </w:rPr>
        <w:t>21</w:t>
      </w:r>
      <w:r>
        <w:rPr>
          <w:b/>
        </w:rPr>
        <w:t>外邦人都要仰望他的名。</w:t>
      </w:r>
      <w:r>
        <w:rPr/>
        <w:t>」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900" w:leader="none"/>
        </w:tabs>
        <w:snapToGrid w:val="false"/>
        <w:ind w:left="900" w:hanging="900"/>
        <w:rPr/>
      </w:pPr>
      <w:r>
        <w:rPr>
          <w:b/>
        </w:rPr>
        <w:t>耶穌是　神親自揀選，所親愛，心裡所喜悅的僕人</w:t>
      </w:r>
      <w:r>
        <w:rPr/>
        <w:t>(18</w:t>
      </w:r>
      <w:r>
        <w:rPr/>
        <w:t>上</w:t>
      </w:r>
      <w:r>
        <w:rPr/>
        <w:t>)</w:t>
      </w:r>
      <w:r>
        <w:rPr/>
        <w:t>。耶穌知道　神的心，祂為了完成　神拯救罪人的救贖工作而來到世上。雖然耶穌與　神同等，但祂沒有隨從己意作工，祂降卑自己，擁有僕人的形體，跟從　神的話去承擔使命。約翰福音</w:t>
      </w:r>
      <w:r>
        <w:rPr/>
        <w:t>17:4</w:t>
      </w:r>
      <w:r>
        <w:rPr/>
        <w:t>裏耶穌禱告說：「</w:t>
      </w:r>
      <w:r>
        <w:rPr>
          <w:b/>
        </w:rPr>
        <w:t>我在地上已經榮耀祢，祢託付我的事，我已成全了。</w:t>
      </w:r>
      <w:r>
        <w:rPr/>
        <w:t>」耶穌教訓人，又栽培門徒，受了許多的苦難，被釘在十字架上受死，這一切都為成就　神的旨意，使　神得榮耀。詩篇</w:t>
      </w:r>
      <w:r>
        <w:rPr/>
        <w:t>40:8</w:t>
      </w:r>
      <w:r>
        <w:rPr/>
        <w:t>也這樣描述：「</w:t>
      </w:r>
      <w:r>
        <w:rPr>
          <w:b/>
        </w:rPr>
        <w:t>我的神啊！我樂意照祢的旨意行，祢的律法在我心裡。</w:t>
      </w:r>
      <w:r>
        <w:rPr/>
        <w:t>」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900" w:leader="none"/>
        </w:tabs>
        <w:snapToGrid w:val="false"/>
        <w:spacing w:before="240" w:after="0"/>
        <w:ind w:left="900" w:hanging="900"/>
        <w:rPr/>
      </w:pPr>
      <w:r>
        <w:rPr>
          <w:b/>
        </w:rPr>
        <w:t>耶穌靠著聖靈，將公理傳給外邦</w:t>
      </w:r>
      <w:r>
        <w:rPr/>
        <w:t>(18</w:t>
      </w:r>
      <w:r>
        <w:rPr/>
        <w:t>下</w:t>
      </w:r>
      <w:r>
        <w:rPr/>
        <w:t>)</w:t>
      </w:r>
      <w:r>
        <w:rPr/>
        <w:t>。這裡「公理」的英文是</w:t>
      </w:r>
      <w:r>
        <w:rPr/>
        <w:t>Justice</w:t>
      </w:r>
      <w:r>
        <w:rPr/>
        <w:t>，指著　神的審判。外邦人不曉得真理，只隨從肉體的情慾和私慾生活，最終因罪必受　神的審判。法利賽人以這樣的外邦人為罪人，不能與他們相交。但是耶穌來到世上，將　神的話教導外邦人，使他們知道犯罪之後必有　神審判，好叫他們從罪中回轉，行走得生命的道路。為此，　神藉耶穌將聖靈賜給人，「</w:t>
      </w:r>
      <w:r>
        <w:rPr>
          <w:b/>
        </w:rPr>
        <w:t>祂既來了，就要叫世人為罪﹑為義﹑為審判，自己責備自己</w:t>
      </w:r>
      <w:r>
        <w:rPr/>
        <w:t>(</w:t>
      </w:r>
      <w:r>
        <w:rPr/>
        <w:t>約</w:t>
      </w:r>
      <w:r>
        <w:rPr/>
        <w:t>16:8)</w:t>
      </w:r>
      <w:r>
        <w:rPr/>
        <w:t>。」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900" w:leader="none"/>
        </w:tabs>
        <w:snapToGrid w:val="false"/>
        <w:spacing w:before="240" w:after="0"/>
        <w:ind w:left="900" w:hanging="900"/>
        <w:rPr/>
      </w:pPr>
      <w:r>
        <w:rPr>
          <w:b/>
        </w:rPr>
        <w:t>耶穌是溫柔謙卑</w:t>
      </w:r>
      <w:r>
        <w:rPr/>
        <w:t>(19)</w:t>
      </w:r>
      <w:r>
        <w:rPr/>
        <w:t>。請看</w:t>
      </w:r>
      <w:r>
        <w:rPr/>
        <w:t>19</w:t>
      </w:r>
      <w:r>
        <w:rPr/>
        <w:t>節：「</w:t>
      </w:r>
      <w:r>
        <w:rPr>
          <w:b/>
        </w:rPr>
        <w:t>他不爭競，不喧嚷；街上也沒有人聽見他的聲音。</w:t>
      </w:r>
      <w:r>
        <w:rPr/>
        <w:t>」世人以為聲音大，才可以在爭競上壓倒對手，可以在任何以上先聲奪人，得著成功。法利賽人不斷與人爭競，耶穌卻不爭競，不喧嚷，只做　神的工作。耶穌是來到世上的　神，應該認出和迎接耶穌的宗教領袖，卻沒有迎接耶穌，這時耶穌因為有屬靈上的權柄，可以與他們爭競，但耶穌卻溫柔地以真理幫助他們，把他們交託給　神；那時耶穌能夠以溫柔謙卑的心承擔　神的使命。耶穌安靜地承擔　神的救贖工作。同時，喧嚷的人為要顯出自己，這是大聲的目的和重點。因此以自己為中心的時候，內在外在都很嘈吵，這樣的人所到之處，總是吵吵鬧鬧和發生爭執。耶穌卻不為顯出自己作工，只為　神要祂成就的事上專心。耶穌囑咐人不要給他傳名，只要低調地作工。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900" w:leader="none"/>
        </w:tabs>
        <w:snapToGrid w:val="false"/>
        <w:spacing w:before="240" w:after="0"/>
        <w:ind w:left="900" w:hanging="900"/>
        <w:rPr/>
      </w:pPr>
      <w:r>
        <w:rPr>
          <w:b/>
        </w:rPr>
        <w:t>壓傷的蘆葦祂不折斷，將殘的燈火他不吹滅</w:t>
      </w:r>
      <w:r>
        <w:rPr/>
        <w:t>(20)</w:t>
      </w:r>
      <w:r>
        <w:rPr/>
        <w:t>。耶穌對因罪受苦的靈魂有怎樣的內心呢？請看</w:t>
      </w:r>
      <w:r>
        <w:rPr/>
        <w:t>20</w:t>
      </w:r>
      <w:r>
        <w:rPr/>
        <w:t>節：「</w:t>
      </w:r>
      <w:r>
        <w:rPr>
          <w:b/>
        </w:rPr>
        <w:t>壓傷的蘆葦，祂不折斷；將殘的燈火，他不吹滅；</w:t>
      </w:r>
      <w:r>
        <w:rPr>
          <w:b/>
        </w:rPr>
        <w:t>等他施行公理，叫公理得勝。</w:t>
      </w:r>
      <w:r>
        <w:rPr/>
        <w:t>」這裡「蘆葦」代表軟弱，但壓傷的蘆葦，連蘆葦都不如。當時猶太人用蘆葦來最笛子，但壓傷的蘆葦不能用，只會被折斷。將殘的燈火因為油快用盡了，光不夠亮，快要熄滅了，因為無油就燒著燈芯，發出臭味，倒不如快快吹滅。壓傷的蘆葦和將殘的燈火是完全無用的，人本來被創造為修理和看守，治理全地，能征服和開拓的自立者。但因為罪，內心患病，成為如同壓傷的蘆葦，將殘的燈火一樣無用。即使外表看來正常，內心卻因為罪而軟弱無力，也容易受傷和被引誘；這世上軟弱無力的人就立即被折斷﹑吹滅，社會中被淘汰。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left="0" w:firstLine="483"/>
        <w:rPr/>
      </w:pPr>
      <w:r>
        <w:rPr/>
        <w:t>耶穌來到世上，拯救了很多好似壓傷的蘆葦和將殘的燈火一樣的人，使他們活過來，可以成為傳揚福音，作世上的鹽和光的僕人。耶穌以慈愛醫治如同壓傷的蘆葦一樣的撒瑪利亞婦人，拯救她患病的靈魂。耶穌探訪好似將殘的燈火那樣的三十八年患病者，問他說：你要痊癒麼？恢復他得醫的盼望，使他成為新造的人。耶穌呼召了如同壓傷的蘆葦和將殘的燈火一樣的稅吏利未為門徒，藉著同全世界的人都感到負擔的稅吏一切生活，三年半裡醫治他內心的病，栽培他成為擁有主慈悲憐恤，屬　神的僕人。耶穌保護﹑包裹和醫治壓傷的蘆葦，使它成為堅固的蘆葦，也將聖靈的油膏抹將殘的燈火，使它成為有力燃燒起來的烈火。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left="0" w:firstLine="483"/>
        <w:rPr/>
      </w:pPr>
      <w:r>
        <w:rPr/>
        <w:t>耶穌的門徒也一樣是壓傷的蘆葦和將殘的燈火；耶穌卻揀選了這樣的門徒，栽培他們成為將來第一世紀，點起福音的光，照亮全人類的聖徒。這樣看來，即使如同壓傷的蘆葦和將殘的燈火那樣的，只要得到耶穌的照顧，都可以成為堅固的巨木和燃燒的烈火。林前</w:t>
      </w:r>
      <w:r>
        <w:rPr/>
        <w:t>1:27,28</w:t>
      </w:r>
      <w:r>
        <w:rPr/>
        <w:t>「</w:t>
      </w:r>
      <w:r>
        <w:rPr>
          <w:b/>
        </w:rPr>
        <w:t>　神卻揀選了世上愚拙的，叫有智慧的羞愧；又揀選了世上軟弱的，叫那強壯的羞愧；神也揀選了世上卑賤的，被人厭惡的，以及那無有的，為要廢掉那有的。</w:t>
      </w:r>
      <w:r>
        <w:rPr/>
        <w:t>」對於我們來講，我們不要看自己現在的情況，如同壓傷的蘆葦，有很多傷痕，又像快要熄滅的燈火，只想到從自己不可能有甚麼好事做出來，反而我們要思想主耶穌，壓傷的蘆葦，祂不折斷，將殘的燈火，祂不吹滅，主必醫治我們，叫好像壓傷的蘆葦的我們變成剛強，終於成為懷抱多人的屬靈巨木。主必以聖靈的油膏抹我們，注滿我們的內心，那時我們可以成為燃燒這時代發光的烈火。</w:t>
      </w:r>
    </w:p>
    <w:p>
      <w:pPr>
        <w:pStyle w:val="Normal"/>
        <w:numPr>
          <w:ilvl w:val="0"/>
          <w:numId w:val="0"/>
        </w:numPr>
        <w:snapToGrid w:val="false"/>
        <w:ind w:left="0" w:firstLine="540"/>
        <w:rPr/>
      </w:pPr>
      <w:r>
        <w:rPr/>
        <w:t>總括來講，律法的基本精神是對人慈悲憐憫，這是　神的要求，我們從　神學習體恤別人，深深的愛和向人施憐憫，過於靠個人的能力或材幹，固守規條和儀文。我們向人施慈悲和憐憫，當中有　神的旨意和改變人的能力，可以結出　神喜悅的果子，使我們得著極大的滿足和喜樂。耶穌憐恤如同壓傷的蘆葦一樣的靈魂，承擔服事他們到底，這位耶穌裡任何人都有盼望。祈求主幫助我們學習這位慈悲憐憫的耶穌，使我們可以成為醫治任何患病受傷靈魂的門徒。求主幫助我們新學年邀請和服事一個靈魂，從中深深學習主耶穌的慈悲憐恤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ind w:left="0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800"/>
        </w:tabs>
        <w:ind w:left="1800" w:hanging="12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12:00Z</dcterms:created>
  <dc:creator>UBF Hong Kong</dc:creator>
  <dc:description/>
  <cp:keywords/>
  <dc:language>en-US</dc:language>
  <cp:lastModifiedBy>Dept. of Civil Engg.</cp:lastModifiedBy>
  <cp:lastPrinted>2009-02-07T23:03:00Z</cp:lastPrinted>
  <dcterms:modified xsi:type="dcterms:W3CDTF">2015-09-06T15:38:00Z</dcterms:modified>
  <cp:revision>4</cp:revision>
  <dc:subject/>
  <dc:title>message2015</dc:title>
</cp:coreProperties>
</file>